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 профессионального мастерств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пециалист в области кадрового менеджмен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к деятельности сотрудников кадровых служб и повышения их профессионального уровня министерством труда, занятости и миграционной политики Самарской области совместно с ФГБОУ ВО «Самарский государственный экономический университет» и РОО «Самарский кадровый клуб» учрежден региональный конкурс профессионального мастерства «Лучший специалист в области кадрового менеджмен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с 20 мая 2016 г. Подача заявок для участия в конкурсе осуществляется до 14 июня 2016 г.  Порядок подачи заявок приведен в Положении о региональном конкур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конкурсе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пециалист в области кадрового менеджмен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Термины и о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пределения и терм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ый менедж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менительно к данному Конкурсу)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ь спектр специальностей по работе с трудовыми ресурсами региона: специалисты государственных и муниципальных органов власти и их подведомственных учреждений, специализирующиеся в области занятости и профориентации населения; специалисты организаций с различной формой собственности, работающие с персоналом эти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оцесс определения самого лучшего претендента на победу (конкурсанта), или лучших претендентов на победу (конкурсантов), в соответствии с правилами, определёнными перед началом проведения процесса. Определение победителей осуществляется путём «качественного исслед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– </w:t>
      </w:r>
      <w:r>
        <w:rPr>
          <w:rFonts w:cs="Times New Roman" w:ascii="Times New Roman" w:hAnsi="Times New Roman"/>
          <w:sz w:val="28"/>
          <w:szCs w:val="28"/>
        </w:rPr>
        <w:t>коллегиальный орган, сформированный организаторами Конкурса в целях осуществления, методического, организационного и технического обеспечения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группа специалистов, решающих вопрос об определении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</w:t>
      </w:r>
      <w:r>
        <w:rPr>
          <w:rFonts w:cs="Times New Roman" w:ascii="Times New Roman" w:hAnsi="Times New Roman"/>
          <w:sz w:val="28"/>
          <w:szCs w:val="28"/>
        </w:rPr>
        <w:t>– физическое лиц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вшее заявку на участие в конкур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sz w:val="28"/>
          <w:szCs w:val="28"/>
        </w:rPr>
        <w:t>– формализованный вид задания, серии взаимосвязанных заданий, оцениваемых по единым критериям и позволяющим определить победителя конкурса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оверка или испытание)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способ оценки профессиональных знаний, умений и навыков участник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 </w:t>
      </w:r>
      <w:r>
        <w:rPr>
          <w:rFonts w:cs="Times New Roman" w:ascii="Times New Roman" w:hAnsi="Times New Roman"/>
          <w:sz w:val="28"/>
          <w:szCs w:val="28"/>
        </w:rPr>
        <w:t>– ситуация, взятая из практики, реальный случай, на котором разбираются теоретические идеи и оцениваются практические навыки участников конкурса в части решения проблем.</w:t>
      </w:r>
    </w:p>
    <w:p>
      <w:pPr>
        <w:pStyle w:val="Style16"/>
        <w:shd w:fill="FFFFFF" w:val="clear"/>
        <w:spacing w:lineRule="auto" w:line="276"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прозаическое сочинение на тему конкурса небольшого объёма и свободной композиции. </w:t>
      </w:r>
      <w:r>
        <w:rPr>
          <w:color w:val="000000"/>
          <w:sz w:val="28"/>
          <w:szCs w:val="28"/>
          <w:lang w:eastAsia="ru-RU"/>
        </w:rPr>
        <w:t>Эссе выражает индивидуальные впечатления и соображения участника конкурса по конкретному поводу или предмету и не претендует на исчерпывающую или определяющую трактовку темы.</w:t>
      </w:r>
    </w:p>
    <w:p>
      <w:pPr>
        <w:pStyle w:val="Style16"/>
        <w:shd w:fill="FFFFFF" w:val="clear"/>
        <w:spacing w:lineRule="atLeast" w:line="33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изаторами регионального конкурса профессионального мастерства «Лучший специалист в области кадрового менеджмента» (далее – Конкурс) выступают Министерство труда, занятости и миграционной политики Самарской области (далее – министерство), региональная общественная организация «Самарский кадровый клуб» и федеральное государственное бюджетное образовательное учреждение высшего образования «Самарский государственный экономический университет», (далее – Организаторы Конкур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Конкурс организован с целью создания условий для повышения качества работы с трудовыми ресурсами в Самарской области и повышения профессионального уровня специалистов в области кадрового менедж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сновными задачами Конкурс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профессионального мастерства специалистов в области кадрового менеджмента в Самарской об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ение дополнительных возможностей для профессионального и карьерного развития специалистов в области кадрового менеджмента в Самарской об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пуляризация профессии и повышение престижа специалистов в области кадрового менедж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частником Конкурса может быть  любое физическое лицо, работающее в области использования трудовых ресурсов в Самар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и и специалисты служб по управлению персоналом (отделов кадров), специалисты государственной службы занятости населения и частных агентств занят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исты в области кадрового менеджмента с общим стажем работы по специальности не менее 1 года, временно не работающие по специа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уденты и слушатели, совмещающие обучение в образовательных организациях высшего образования по программам подготовки (переподготовки) по специальности управления персоналом с работой по специа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Участники Конкурса выступают на Конкурсе под регистрационными конкурсными номерами, которые они получают при рег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Подробная информация о Конкурсе размещается на официальном сайте министер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бъявление о Конкурсе может быть  размещено в региональных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комитет и Жюр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бщее руководство организацией и проведением Конкурса осуществляет Организационный комитет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став Организационного комитета Конкурса утверждается совместным решением сторон – Организаторов Конкурса. Количественный состав Оргкомитета формируется на паритет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компетенции Организационного комитета отнес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, а также внесение изменений в настоящее Полож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символики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тверждение календарных планов работ по организации и проведению Конкур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става Жюри Конкурса в соответствии с настоящим Полож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ритериев оценки конкурсных зад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частник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конкурс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тной связи с участниками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 распределение фонда спонсорской помощи, образованного для поддержки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Члены Организационного комитета могут войти в состав Жюри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Жюри Конкурса формируется Организационным комитетом конкурса и утверждается совместным решением сторон – Организаторов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Жюри Конкурса формируется из представителей сторон – Организаторов Конкурса и независимых экспертов, имеющих опыт работы в области занятости населения и (или) кадрового менеджмента не менее 5 лет, опыт оказания консуль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занятости на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 кадрового менедж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Количественный состав Жюри определяется совместным решением представителей сторон – Организаторов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Члены Жюри на своем первом заседании, которое должно состояться не позднее, чем за 2 недели до начала 1 этапа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ют Председателя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ют заместителя/ заместителей Председателя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ют ответственного секре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К компетенции Жюри Конкурса отнесе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с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зависимых экспертов, в дополнение к независимым экспертам, вошедшим в состав Жюри,  для оценки конкурсных заданий, выполненных участниками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выполнения конкурсных заданий участниками Конкур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е внесения изменений в Положени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оминаци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частники Конкурса оцениваются по одной или нескольк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ое законодательство и кадровое делопроизвод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нят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и рекрутинг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плата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Формирование вовлеченности, социальная поддержка и нематериальное стимулирование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ффективная система управления персоналом в Организации (для руководителей кадровых служб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 номинаций указывается в Заявлении (Приложение 1) и Анкете (Приложение 2) участника Регионального конкурса профессионального мастерства «Лучший специалист в области кадрового менеджмента»  (далее – Заяв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ый участник Конкурса не может участвовать более, чем в трех номин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вязи с повышением роли отдельных направлений деятельности и отдельных категорий специалистов в области кадрового менеджмента в решении задач социально-экономического развития Самарской области вводятся специальные номинаци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Лучший специалист в области кадрового менеджмента в организациях, отнесенных к категории «Малый бизнес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молодой специалист в области кадрового менеджмента» (для участников Конкурса в возрасте до 30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курсные задания и их оц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ые задания по каждой из номинаций разрабатываются с учетом специфики номинаций и  состоят из трех бло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1. Десять тестовых заданий (проверка знани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. Три практических задания/кейса (оценка практических навыков решений пробл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3. Эссе «Мой успешный проект в области кадрового менеджмента» объемом до 3 листов А4 и презентацией проекта (5 слайд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блок конкурсных заданий имеет свои критерии и шкалу оценок. Максимальное количество баллов, которые может получить участник по трем блокам конкурсных заданий - 100 баллов.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1 – 30 балл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 – 30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 – 40 балл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Информация о критериях и шкале оценок указывается в конкурсных зада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щие технические требования к оформлению ответов на конкурсные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тветы на конкурсные задания оформляются на бланке ответов в печатном и/или в электронном виде в формате Word, шрифт Times New Roman, размера 12, интервал – 1,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Презентация выпол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 Ответы на конкурсные задания, которые высылаются на конкурс электронной почтой, должны находиться в одном файле (кроме презент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оформлению ответов могут включаться в конкурсные задания.</w:t>
      </w:r>
    </w:p>
    <w:p>
      <w:pPr>
        <w:pStyle w:val="Normal"/>
        <w:jc w:val="center"/>
        <w:rPr/>
      </w:pPr>
      <w:r>
        <w:rPr/>
        <w:t>VI. Этапы и календарный план проведения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790"/>
        <w:gridCol w:w="22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роведении конкурса, сбор заявок на участие, регистрация участников конкурс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курсного задания на                 1 этап кон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этапа кон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конкурсного задания 1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на 2 этап конкурса участникам, предоставившим ответы на конкурсное задание 1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2 этапа кон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конкурсного задания 2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на 3 этап конкурса участникам, предоставившим ответы на конкурсное задание 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3 этапа кон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8 августа 2016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конкурсного задания 3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ейтинга и определение победителей конкурс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сентября 2016 го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итогов Конкурса. Оповещение участников. Награждение побед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Специалисты, принявшие решение об участии в Конкурсе, заполняют Заявку (Заявление  и Анкету  по установленной форме),  которую направляют в Оргкомитет Конкурса одним из выбранных способов: в электронном виде сканированный вариант заявки по электронному адресу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onkur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r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master@mail.ru</w:t>
      </w:r>
      <w:r>
        <w:rPr>
          <w:rFonts w:cs="Times New Roman" w:ascii="Times New Roman" w:hAnsi="Times New Roman"/>
          <w:sz w:val="28"/>
          <w:szCs w:val="28"/>
        </w:rPr>
        <w:t xml:space="preserve">  или почтовым отправлением по адресу: 443068, г. Самара, ул. Ново-Садовая, д. 106а. Получатель корреспонденции: Организационный комитет регионального конкурса профессионального мастерства «Лучший специалист в области кадрового менеджмента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Организационный комитет Конкурса регистрирует Заявку и в течение пяти рабочих дней направляет Участнику Конкурса его регистрационный конкурсный номер, а также сообщает дату и порядок доведения задания по 1 этапу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Организационный комитет рассылает зарегистрированным участникам конкурсные задания в соответствии с графиком проведения Конкурса. В конкурсном задании в обязательном порядке указывается срок и способы предоставления ответов по каждому конкурсному заданию в Организационный ком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 Участники Конкурса в установленные сроки выполняют конкурсные задания и согласованным способом представляют результаты работы в Организационный 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нованием для отправки участнику задания по очередному этапу Конкурса является получение ответа на задание по предшествующему этапу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(при отправке заданий, получении ответов на них) Организационный комитет предоставляет участникам конкурса обратную связ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ценка выполнения конкурсных зад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Выполненные конкурсные задания направляются Организационным комитетом на оценку членам Жю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ценка конкурсных задани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 При проверке знаний – путем учета баллов, набранных участником по тес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ри оценке практических навыков – суммированием баллов, набранных участником по каждому из трех кей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При оценке проектов – методом экспертной оценки, на основании критериев, указанных в конкурсном задании на данный этап. Результаты экспертной оценки членов Жюри и приглашенных независимых экспертов имеют одинаковые в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Х. Подведение итогов, определение победителей Конкурса и награждение участ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обедителем Конкурса считается участник, набравший наибольшее количество баллов в определенной номин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обедителем в специальных номинациях считается участник Конкурса, набравший (среди сравнимых участников Конкурса) максимальное количество баллов в любой из номин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бедитель получает диплом о присвоении звания с указанием соответствующей номин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бедитель регионального конкурса профессионального мастерства «Лучший специалист в области кадрового менеджмента в номинации…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Лучший специалист в области кадрового менеджмента в организациях, отнесенных к категории «Малый бизнес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ий молодой специалист в области кадрового менедж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При наборе одинакового количества баллов двумя участниками Конкурса в рамках одной номинации победителями по номинации объявляются оба уча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При наборе одинакового количества баллов тремя и более участниками Конкурса в рамках одной номинации победитель объявляется решением Жюри по наибольшему количеству баллов, набранному в 3 этапе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частники Конкурса, занявшие 2 и 3 места в соответствующих номинациях, получают диплом «Лауреат регионального конкурса профессионального мастерства «Лучший специалист в области кадрового менеджмента в номинации…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Финалисты Конкурса, т.е. его участники, выполнившие задания всех трех этапов конкурса, получают диплом «Финалист регионального конкурса профессионального мастерства «Лучший специалист в области кадрового менеджм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Лауреаты по специальным номинациям Конкурса не вы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 Дипломы победителей и лауреатов Конкурса подписываются Председателем Оргкомитета и его заместителями и скрепляются печатями Организаторов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 Изготовление дипломов возлагается на региональную общественную организацию «Самарский кадровый клуб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1. Информация о победителях и лауреатах Конкурса по каждой из номинаций, по согласованию с самими Участниками, будет доведена до руководителей организаций, в которых работают и (или) проходят обучение Участники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Организационным комитетом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Настоящее Положение вводится в действие совместным протоколом организаторов Конкурса с использованием принципа консенсу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Положение о Конкурсе размещается на сайтах организаций – организатор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несение изменений в Положение может быть инициировано как любым из организаторов Конкурса, так и решением Жюри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Внесение изменений и дополнений в настоящее Положение осуществляется в порядке, описанном в п.10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Апелляции по итогам Конкурса не приним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гиональном конкурс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ециалист 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кадрового менеджмента»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Оргкомитет</w:t>
      </w:r>
    </w:p>
    <w:p>
      <w:pPr>
        <w:pStyle w:val="Style17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конкурса профессионального мастерства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пециалист в области кадрового менеджмента»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ФИО (полностью) участника конкурса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место работы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должность</w:t>
      </w:r>
    </w:p>
    <w:p>
      <w:pPr>
        <w:pStyle w:val="Style17"/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____________________________________________                                                                                                        контактная информация (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17"/>
        <w:ind w:firstLine="426"/>
        <w:jc w:val="both"/>
        <w:rPr/>
      </w:pPr>
      <w:r>
        <w:rPr>
          <w:color w:val="000000"/>
          <w:szCs w:val="24"/>
        </w:rPr>
        <w:t xml:space="preserve">Прошу допустить меня к участию 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Региональном </w:t>
      </w:r>
      <w:r>
        <w:rPr>
          <w:szCs w:val="24"/>
        </w:rPr>
        <w:t xml:space="preserve">конкурсе профессионального мастерства «Лучший специалист в области кадрового менеджмента» </w:t>
      </w:r>
      <w:r>
        <w:rPr>
          <w:color w:val="000000"/>
          <w:szCs w:val="24"/>
        </w:rPr>
        <w:t>в номинации (ях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(можно выбрать до 3-х номинаций из перечня в Положении о конкурсе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 конкурсе ознакомл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с обработкой (сбор, систематизация, накопление, хранение, использование, передача, обезличивание, блокирование и уничтожение) моих персональных данных министерством труда, занятости и миграционной политики Самарской области, расположенным по адресу: 443068, г. Самара, ул. Ново-Садовая, д.106а, в соответствии с Федеральным законом от 27.06.2006 № 152-ФЗ «О персональных данных», а также на публикацию фамилии, имени и должности в конкурсной таблице и иных информационных материалах о Конкурсе в средствах массовой информации или на иных информационных ресурсах. 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Style16"/>
        <w:spacing w:lineRule="auto" w:line="276" w:before="0" w:after="0"/>
        <w:rPr>
          <w:szCs w:val="24"/>
        </w:rPr>
      </w:pPr>
      <w:r>
        <w:rPr>
          <w:szCs w:val="24"/>
        </w:rPr>
        <w:t>Дата заполнения  _____________________________</w:t>
      </w:r>
    </w:p>
    <w:p>
      <w:pPr>
        <w:pStyle w:val="Style16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 /________________________/</w:t>
      </w:r>
    </w:p>
    <w:p>
      <w:pPr>
        <w:pStyle w:val="Style16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(фамилия и инициалы)</w:t>
      </w:r>
      <w:r>
        <w:br w:type="page"/>
      </w:r>
    </w:p>
    <w:p>
      <w:pPr>
        <w:pStyle w:val="Style16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гиональном конкурс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ециалист 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кадрового менеджмента»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b/>
          <w:bCs/>
          <w:sz w:val="28"/>
          <w:szCs w:val="28"/>
        </w:rPr>
        <w:t xml:space="preserve">Анкета </w:t>
        <w:br/>
        <w:t xml:space="preserve">участник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егионального </w:t>
      </w:r>
      <w:r>
        <w:rPr>
          <w:b/>
          <w:sz w:val="28"/>
          <w:szCs w:val="28"/>
        </w:rPr>
        <w:t>конкурса профессионального мастерства «Лучший 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кадрового менеджмента»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1. Фамилия, имя, отчество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. Контактный телефон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 xml:space="preserve">3. Контактный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4. Образование, название учебного заведения, факультета, год окончания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rPr/>
      </w:pPr>
      <w:r>
        <w:rPr>
          <w:szCs w:val="24"/>
        </w:rPr>
        <w:t>5. Место работы, полный адрес учреждения с указанием почтового индекса (для лиц, временно не работающих по специальности указать причину) _____________________________________________________________________________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>6. Должность 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7. Стаж  работы в области кадрового менеджмента 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8. ФИО непосредственного руководителя, номер его телефона и адрес электронной почты 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9. Предпочтительный способ взаимодействия и обмена информацией _________________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7"/>
        <w:rPr>
          <w:szCs w:val="24"/>
        </w:rPr>
      </w:pPr>
      <w:r>
        <w:rPr>
          <w:szCs w:val="24"/>
        </w:rPr>
        <w:t>10. Другая информация, о которой хотел бы сообщить конкурсант: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16"/>
        <w:spacing w:lineRule="auto" w:line="276" w:before="0" w:after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16"/>
        <w:spacing w:lineRule="auto" w:line="276" w:before="0" w:after="0"/>
        <w:rPr>
          <w:szCs w:val="24"/>
        </w:rPr>
      </w:pPr>
      <w:r>
        <w:rPr>
          <w:szCs w:val="24"/>
        </w:rPr>
        <w:t>Дата заполнения  ________________                     _________ /________________________/</w:t>
      </w:r>
    </w:p>
    <w:p>
      <w:pPr>
        <w:pStyle w:val="Style16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(фамилия и инициалы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Беспалова Наталья Петровна</dc:creator>
  <dc:description/>
  <cp:keywords/>
  <dc:language>en-US</dc:language>
  <cp:lastModifiedBy>Чугарова Е.Ю.</cp:lastModifiedBy>
  <dcterms:modified xsi:type="dcterms:W3CDTF">2016-06-06T04:57:00Z</dcterms:modified>
  <cp:revision>7</cp:revision>
  <dc:subject/>
  <dc:title/>
</cp:coreProperties>
</file>